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LineNumbers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uppressLineNumbers/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  <w:t>D.L.vo 297/1994</w:t>
      </w:r>
    </w:p>
    <w:p>
      <w:pPr>
        <w:pStyle w:val="TextBody"/>
        <w:suppressLineNumbers/>
        <w:spacing w:before="0" w:after="0"/>
        <w:jc w:val="both"/>
        <w:rPr/>
      </w:pPr>
      <w:r>
        <w:rPr>
          <w:b/>
          <w:sz w:val="22"/>
        </w:rPr>
        <w:t xml:space="preserve">ART. 485 - </w:t>
      </w:r>
      <w:r>
        <w:rPr>
          <w:sz w:val="22"/>
        </w:rPr>
        <w:t xml:space="preserve"> Al personale docente delle scuole di istruzione secondaria ed artistica, il servizio prestato presso le predette scuole statali e pareggiate, comprese quelle all’estero, in qualità di docente non di ruolo, e riconosciuto come servizio di ruolo, ai fini giuridici ed economici, per intero per i primi quattro anni e per i due terzi del periodo eventualmente eccedente, nonché ai soli fini economici per il rimanente terzo. I diritti economici derivanti da detto riconoscimento sono conservati e valutati in tutte le classi di stipendio successive a quella attribuita al momento del riconoscimento medesimo.</w:t>
      </w:r>
    </w:p>
    <w:p>
      <w:pPr>
        <w:pStyle w:val="TextBody"/>
        <w:suppressLineNumbers/>
        <w:spacing w:before="0" w:after="0"/>
        <w:jc w:val="both"/>
        <w:rPr>
          <w:sz w:val="22"/>
        </w:rPr>
      </w:pPr>
      <w:r>
        <w:rPr>
          <w:sz w:val="22"/>
        </w:rPr>
        <w:t>Agli stessi fini e nella identica misura, di cui al comma 1, è riconosciuto, al personale ivi contemplato, il servizio prestato presso le scuole degli educandati femminili statali e quello prestato in qualità di docente elementare di ruolo e non di ruolo nelle scuole elementari statali, o parificate. Al personale docente delle scuole elementari è riconosciuto, agli stessi fini e negli stessi limiti fissati dal comma 1, il servizio prestato in qualità di docente non di ruolo nelle scuole elementari statali e degli educandati femminili statali, o parificate delle scuole popolari sussidiate o sussidiarie, nonché i servizi di ruolo e non di ruolo prestati nelle scuole materne statali o comunali, comprese quelle dei predetti educandati e quelle all’estero, nonché nelle scuole popolari, sussidiate o sussidiarie.</w:t>
      </w:r>
    </w:p>
    <w:p>
      <w:pPr>
        <w:pStyle w:val="TextBody"/>
        <w:suppressLineNumbers/>
        <w:spacing w:before="0" w:after="0"/>
        <w:jc w:val="both"/>
        <w:rPr>
          <w:sz w:val="22"/>
        </w:rPr>
      </w:pPr>
      <w:r>
        <w:rPr>
          <w:sz w:val="22"/>
        </w:rPr>
        <w:t xml:space="preserve">Ai docenti di cui al comma 1, che siano privi della vista, ed al personale docente delle scuole elementari statali o parificate per ciechi, il servizio non di ruolo comunque prestato è riconosciuto per intero ai fini giuridici ed economici. </w:t>
      </w:r>
    </w:p>
    <w:p>
      <w:pPr>
        <w:pStyle w:val="TextBody"/>
        <w:suppressLineNumbers/>
        <w:spacing w:before="0" w:after="0"/>
        <w:jc w:val="both"/>
        <w:rPr>
          <w:sz w:val="22"/>
        </w:rPr>
      </w:pPr>
      <w:r>
        <w:rPr>
          <w:sz w:val="22"/>
        </w:rPr>
        <w:t>Al personale docente contemplato nel presente articolo è riconosciuto, agli stessi fini e negli stessi limiti precedentemente indicati, il servizio prestato in qualità di docente incaricato o di assistente incaricato o straordinario nelle università.</w:t>
      </w:r>
    </w:p>
    <w:p>
      <w:pPr>
        <w:pStyle w:val="TextBody"/>
        <w:suppressLineNumbers/>
        <w:spacing w:before="0" w:after="0"/>
        <w:jc w:val="both"/>
        <w:rPr>
          <w:sz w:val="22"/>
        </w:rPr>
      </w:pPr>
      <w:r>
        <w:rPr>
          <w:sz w:val="22"/>
        </w:rPr>
        <w:t>I servizi di cui ai precedenti commi sono riconosciuti purché prestati senza demerito e con il possesso, ove richiesto, del titolo di studio prescritto o comunque riconosciuto valido per effetto di apposito provvedimento legislativo.</w:t>
      </w:r>
    </w:p>
    <w:p>
      <w:pPr>
        <w:pStyle w:val="TextBody"/>
        <w:suppressLineNumbers/>
        <w:spacing w:before="0" w:after="0"/>
        <w:jc w:val="both"/>
        <w:rPr>
          <w:sz w:val="22"/>
        </w:rPr>
      </w:pPr>
      <w:r>
        <w:rPr>
          <w:sz w:val="22"/>
        </w:rPr>
        <w:t>Il periodo di servizio militare di leva o per richiamo e il servizio civile sostitutivo di quello di leva è valido a tutti gli effetti.</w:t>
      </w:r>
    </w:p>
    <w:p>
      <w:pPr>
        <w:pStyle w:val="TextBody"/>
        <w:suppressLineNumbers/>
        <w:spacing w:before="0" w:after="0"/>
        <w:jc w:val="both"/>
        <w:rPr/>
      </w:pPr>
      <w:r>
        <w:rPr>
          <w:b/>
          <w:sz w:val="22"/>
        </w:rPr>
        <w:t xml:space="preserve">ART.486 – </w:t>
      </w:r>
      <w:r>
        <w:rPr>
          <w:sz w:val="22"/>
        </w:rPr>
        <w:t>Al personale direttivo delle scuole di ogni ordine e grado……..è riconosciuto ai fini giuridici ed economici e nella misura della metà, soltanto il servizio di ruolo effettivamente prestato nella carriera di provenienza.</w:t>
      </w:r>
    </w:p>
    <w:p>
      <w:pPr>
        <w:pStyle w:val="TextBody"/>
        <w:suppressLineNumbers/>
        <w:spacing w:before="0" w:after="0"/>
        <w:jc w:val="both"/>
        <w:rPr>
          <w:sz w:val="22"/>
        </w:rPr>
      </w:pPr>
      <w:r>
        <w:rPr>
          <w:sz w:val="22"/>
        </w:rPr>
        <w:t>Al personale direttivo delle scuole elementari statali o parificate per ciechi il servizio non di ruolo comunque prestato è riconosciuti per intero ai fini giuridici ed economici.</w:t>
      </w:r>
    </w:p>
    <w:p>
      <w:pPr>
        <w:pStyle w:val="TextBody"/>
        <w:suppressLineNumbers/>
        <w:spacing w:before="0" w:after="0"/>
        <w:jc w:val="both"/>
        <w:rPr>
          <w:sz w:val="22"/>
        </w:rPr>
      </w:pPr>
      <w:r>
        <w:rPr>
          <w:sz w:val="22"/>
        </w:rPr>
        <w:t>I benefici di cui al presente articolo assorbono quelli previste da altre leggi per il riconoscimento del servizio ai fini della carriera.</w:t>
      </w:r>
    </w:p>
    <w:p>
      <w:pPr>
        <w:pStyle w:val="TextBody"/>
        <w:suppressLineNumbers/>
        <w:spacing w:before="0" w:after="0"/>
        <w:jc w:val="both"/>
        <w:rPr>
          <w:sz w:val="22"/>
        </w:rPr>
      </w:pPr>
      <w:r>
        <w:rPr>
          <w:sz w:val="22"/>
        </w:rPr>
        <w:t>I provvedimenti relativi al riconoscimento dei servizi sono adottati dal provveditore agli studi sia per i presidi sia per i direttori didattici.</w:t>
      </w:r>
    </w:p>
    <w:p>
      <w:pPr>
        <w:pStyle w:val="TextBody"/>
        <w:suppressLineNumbers/>
        <w:spacing w:before="0" w:after="0"/>
        <w:jc w:val="both"/>
        <w:rPr/>
      </w:pPr>
      <w:r>
        <w:rPr>
          <w:b/>
          <w:sz w:val="22"/>
        </w:rPr>
        <w:t xml:space="preserve">ART. 488 – </w:t>
      </w:r>
      <w:r>
        <w:rPr>
          <w:sz w:val="22"/>
        </w:rPr>
        <w:t>L’opera di assistenza tecnica in paesi in via di sviluppo di cui alla legge 26 febbraio 1987, n. 49, e successive modificazioni, resa con il possesso del titolo di studio richiesto per l’accesso alla carriera di appartenenza, è valutabile nella stessa carriera agli effetti di cui all’articolo 485, come servizio non di ruolo, solo se prestato in costanza di servizio di insegnamento non di ruolo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26:00Z</dcterms:created>
  <dc:creator>Katiuscia Ciaschini</dc:creator>
  <dc:description/>
  <dc:language>en-US</dc:language>
  <cp:lastModifiedBy>Ciaschini</cp:lastModifiedBy>
  <dcterms:modified xsi:type="dcterms:W3CDTF">2015-09-28T11:26:00Z</dcterms:modified>
  <cp:revision>2</cp:revision>
  <dc:subject/>
  <dc:title>ART</dc:title>
</cp:coreProperties>
</file>